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ind w:left="2880" w:firstLine="720"/>
        <w:rPr>
          <w:rFonts w:eastAsia="Arial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по оформлению портфолио  для экспертизы и оценки  результативности профессиональной деятельности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учителя </w:t>
      </w:r>
      <w:r>
        <w:rPr>
          <w:rFonts w:eastAsia="Arial" w:cs="Times New Roman" w:ascii="Times New Roman" w:hAnsi="Times New Roman"/>
          <w:b/>
          <w:sz w:val="24"/>
          <w:szCs w:val="24"/>
        </w:rPr>
        <w:t>при аттестации на высшую квалификационную категорию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1.Выписка из протокола тестирования, заверенная ответственным специалистом пункта тестир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нформация по мониторингу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учителем на основе анализа итоговых оценок за учебный год учащихся всех классов, в которых работал данный педагог, с момента последней аттестации (3 года). Учителя, работающие в классах КРО (начальная ступень обучения), представляют дневник наблюдений за индивидуальным развитием учащихся с момента последней аттестации. Утверждается заместителем директора, курирующим предм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веряется руководителем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Приложение 1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226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958"/>
        <w:gridCol w:w="1117"/>
        <w:gridCol w:w="1117"/>
        <w:gridCol w:w="1117"/>
        <w:gridCol w:w="1117"/>
        <w:gridCol w:w="2512"/>
        <w:gridCol w:w="1985"/>
        <w:gridCol w:w="566"/>
        <w:gridCol w:w="1559"/>
        <w:gridCol w:w="1559"/>
        <w:gridCol w:w="1559"/>
        <w:gridCol w:w="1559"/>
        <w:gridCol w:w="1559"/>
        <w:gridCol w:w="1559"/>
        <w:gridCol w:w="1559"/>
      </w:tblGrid>
      <w:tr>
        <w:trPr>
          <w:trHeight w:val="16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 го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классы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“5”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“4”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“3”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“2”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сп</w:t>
            </w:r>
            <w:r>
              <w:rPr>
                <w:rFonts w:cs="Times New Roman" w:ascii="Times New Roman" w:hAnsi="Times New Roman"/>
                <w:lang w:val="ru-RU"/>
              </w:rPr>
              <w:t>еваемос</w:t>
            </w:r>
            <w:r>
              <w:rPr>
                <w:rFonts w:cs="Times New Roman" w:ascii="Times New Roman" w:hAnsi="Times New Roman"/>
              </w:rPr>
              <w:t>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7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-201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ний показатель     за год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201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 показате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 год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-2014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 показате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год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ий показатель за межаттестационный период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7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__________________________________     Дата «_____» 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подпись, расшифровка подпи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Выписка из протокола, справка по результатам итоговой аттестации по программе основного общего образования в форме ОГЭ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учителем, утверждается заместителем директора, курирующим предмет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веряется руководителем образовательной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2. Выписк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__________________________________     Дата «_____» 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подпись, расшифровка подпи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подпись, расшифровка подписи</w:t>
      </w:r>
    </w:p>
    <w:p>
      <w:pPr>
        <w:pStyle w:val="Normal"/>
        <w:tabs>
          <w:tab w:val="clear" w:pos="720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Выписка из протокола, справка по результатам итоговой аттестации выпускников 11-х классов в форме ЕГЭ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учителем, утверждается заместителем директора, курирующим предмет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веряется руководителем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 Вы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__________________________________     Дата «_____» 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, расшифровка подпи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Карта оценки уроков </w:t>
      </w:r>
      <w:r>
        <w:rPr>
          <w:rFonts w:cs="Times New Roman" w:ascii="Times New Roman" w:hAnsi="Times New Roman"/>
          <w:sz w:val="24"/>
          <w:szCs w:val="24"/>
        </w:rPr>
        <w:t>заполняется и утверждается заместителем директора, курирующим предмет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веряется руководителем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Выписка из протокола, справка по результатам региональных и муниципальных мониторингов </w:t>
      </w:r>
      <w:r>
        <w:rPr>
          <w:rFonts w:cs="Times New Roman" w:ascii="Times New Roman" w:hAnsi="Times New Roman"/>
          <w:sz w:val="24"/>
          <w:szCs w:val="24"/>
        </w:rPr>
        <w:t>составляется учителем, утверждается заместителем директора, курирующим предмет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веряется руководителем образовательтн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5. Вы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__________________________________     Дата «_____» 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, расшифровка подпи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одпись,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Грамоты, дипломы, копии приказов, </w:t>
      </w:r>
      <w:r>
        <w:rPr>
          <w:rFonts w:cs="Times New Roman" w:ascii="Times New Roman" w:hAnsi="Times New Roman"/>
          <w:sz w:val="24"/>
          <w:szCs w:val="24"/>
        </w:rPr>
        <w:t xml:space="preserve">подтверждающие победы и призовые места обучающихся в конкурсах, турнирах, выставках, конференциях, заочных олимпиадах,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 образовательной организации, подтверждающая победы и призовые места обучающихся при отсутствии Ф.И.О. учителя на соответствующем док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6.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943"/>
        <w:gridCol w:w="3261"/>
        <w:gridCol w:w="5103"/>
      </w:tblGrid>
      <w:tr>
        <w:trPr>
          <w:trHeight w:val="3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внеурочной деятельности обучающихся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о предмету)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курсы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урниры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42" w:hanging="142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ставки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курсы, выставки и др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ровень, название,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</w:rPr>
              <w:t xml:space="preserve">(количество участников,  победителей, призеров  школьного, муниципального, регионального, всероссийского, международного уровня) 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, номер и дата приказа, учреждение/организация, издавшая приказ</w:t>
            </w:r>
          </w:p>
        </w:tc>
      </w:tr>
      <w:tr>
        <w:trPr>
          <w:trHeight w:val="8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__________________________________     Дата «_____» 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Грамоты, дипломы,  копии приказов, </w:t>
      </w:r>
      <w:r>
        <w:rPr>
          <w:rFonts w:cs="Times New Roman" w:ascii="Times New Roman" w:hAnsi="Times New Roman"/>
          <w:sz w:val="24"/>
          <w:szCs w:val="24"/>
        </w:rPr>
        <w:t xml:space="preserve">подтверждающие участие, победы и  призовые места обучающихся в очных олимпиадах (по предмету), официальных конкурсах и соревнованиях  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образовательной организации, подтверждающая победы и призовые места обучающихся при отсутствии Ф.И.О. учителя на соответствующем докумен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.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49"/>
        <w:gridCol w:w="6565"/>
      </w:tblGrid>
      <w:tr>
        <w:trPr>
          <w:trHeight w:val="3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участия обучающихся в  олимпиада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ровень олимпиады, </w:t>
              <w:br/>
              <w:t>названи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</w:rPr>
              <w:t xml:space="preserve"> (количество участников, победителей, призеров  олимпиад школьного, муниципального, регионального, всероссийского, международного, уровня )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, номер и дата приказа, учреждение/организация, издавшая приказ</w:t>
            </w:r>
          </w:p>
        </w:tc>
      </w:tr>
      <w:tr>
        <w:trPr>
          <w:trHeight w:val="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__________________________________     Дата «_____» 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, расшифровка подпи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Информация о результатах деятельности в качестве классного руководителя </w:t>
      </w:r>
      <w:r>
        <w:rPr>
          <w:rFonts w:cs="Times New Roman" w:ascii="Times New Roman" w:hAnsi="Times New Roman"/>
          <w:sz w:val="24"/>
          <w:szCs w:val="24"/>
        </w:rPr>
        <w:t>составляется учителем, заполняется и утверждается заместителем директора по воспитательной работ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веряется руководителем образовательной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.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410"/>
        <w:gridCol w:w="2410"/>
        <w:gridCol w:w="1842"/>
      </w:tblGrid>
      <w:tr>
        <w:trPr>
          <w:trHeight w:val="11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або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оказатели: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рное проведение классных часов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дтверждающие документы: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лан воспитательной работы, конспекты классных часов и др.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и проведение воспитательных мероприятий: концертов, праздников, конкурсов, выставок, КТД, акций и т.п.</w:t>
            </w:r>
          </w:p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</w:rPr>
              <w:t xml:space="preserve"> планы и отчеты по воспитательной работе, циклограммы мероприятий, сценарии мероприятий, фотоматериалы,  видеоролики (при наличии), слайд-шоу, учет участия школьников в мероприятиях;</w:t>
            </w:r>
          </w:p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формирование и развитие классного коллектива </w:t>
            </w:r>
            <w:r>
              <w:rPr>
                <w:rFonts w:cs="Times New Roman" w:ascii="Times New Roman" w:hAnsi="Times New Roman"/>
                <w:i/>
              </w:rPr>
              <w:t>(работа с активом класса, органами классного ученического самоуправления, распределение поручений, организация дежурств, создание классного уголка, выпуск классных газет, ведение летописи класса и др.)</w:t>
            </w:r>
          </w:p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</w:rPr>
              <w:t xml:space="preserve"> план  работы актива класса (актива ученического самоуправления), циклограмма деятельности актива  класса, учёт общественных поручений и др.;</w:t>
            </w:r>
          </w:p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создание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условий для  развития познавательных интересов учащихся, расширения их кругозора </w:t>
            </w:r>
            <w:r>
              <w:rPr>
                <w:rFonts w:cs="Times New Roman" w:ascii="Times New Roman" w:hAnsi="Times New Roman"/>
                <w:i/>
              </w:rPr>
              <w:t>(вовлечение в кружки, секции, факультативы;  к участию в конкурсах, викторинах, олимпиадах,  смотрах;  организация экскурсий, походов,  посещений теат</w:t>
              <w:softHyphen/>
              <w:t>ров, выставок и др.)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Подтверждающие документы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т занятости школьников в учреждениях дополнительного образования, участия (членства) в общественных детских организациях, детских движениях и др. </w:t>
            </w:r>
            <w:r>
              <w:rPr>
                <w:rFonts w:cs="Times New Roman" w:ascii="Times New Roman" w:hAnsi="Times New Roman"/>
                <w:i/>
              </w:rPr>
              <w:t>(высокий уровень – охват 80-100% учащихся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и отчеты, циклограммы мероприятий, фотоматериалы и др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Изучение личности школьника, классного коллектива, (осуществляемое классным руководителем без участия специалистов социальных и психологических служ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оказатели: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зучение индивидуальных особенностей обучающихся и динамики их развития </w:t>
            </w:r>
            <w:r>
              <w:rPr>
                <w:rFonts w:cs="Times New Roman" w:ascii="Times New Roman" w:hAnsi="Times New Roman"/>
                <w:i/>
              </w:rPr>
              <w:t xml:space="preserve">(результаты обучения в виде оценки знаний; результаты обучения и воспитания в виде социальных, моральных качеств, профессиональной направленности личности); </w:t>
            </w:r>
          </w:p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</w:rPr>
              <w:t xml:space="preserve"> диагностические материалы, анкеты, тесты, аналитические справки, рекомендации, динамика уровня воспитанности  и др.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определение состояния и перспектив развития классного коллектива </w:t>
            </w:r>
            <w:r>
              <w:rPr>
                <w:rFonts w:cs="Times New Roman" w:ascii="Times New Roman" w:hAnsi="Times New Roman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</w:rPr>
              <w:t xml:space="preserve"> план (программа) изучения классного коллектива, материалы диагностик и др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Работа с родителями (законными представителями) учащихся 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оказатели: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проведение родительских собраний.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дтверждающие документы: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родительских собраний;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организация и курирование работы родительского комитета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дтверждающие документы: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родительского комитета, протоколы заседаний;</w:t>
            </w:r>
          </w:p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организация просветительских мероприятий для родителей </w:t>
            </w:r>
            <w:r>
              <w:rPr>
                <w:rFonts w:cs="Times New Roman" w:ascii="Times New Roman" w:hAnsi="Times New Roman"/>
                <w:i/>
              </w:rPr>
              <w:t>(лектории, конференции, круглые столы, диспуты, дискуссии, деловые игры и др.)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дтверждающие документы: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ланы и отчеты, циклограммы мероприятий, фотоматериалы и др.;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овлечение родителей в воспитательные мероприятия класса</w:t>
            </w:r>
            <w:r>
              <w:rPr>
                <w:rFonts w:cs="Times New Roman" w:ascii="Times New Roman" w:hAnsi="Times New Roman"/>
                <w:i/>
              </w:rPr>
              <w:t xml:space="preserve"> (праздники, концерты, открытые классные часы, походы, экскурсии, КТД и др.)</w:t>
            </w:r>
          </w:p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</w:rPr>
              <w:t xml:space="preserve"> сценарии мероприятий, фотоматериалы,  видеоролики (при наличии), слайд-шоу, учет участия родителей в мероприятиях;</w:t>
            </w:r>
          </w:p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посещение детей из группы риска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</w:rPr>
              <w:t xml:space="preserve"> журнал посещений </w:t>
            </w:r>
          </w:p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индивидуальное и групповое консультирование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</w:rPr>
              <w:t xml:space="preserve"> журнал консультац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Взаимодействие с учителями-предметниками, педагогом-психологом, социальным педагогом и другими  участниками учебно-воспитательного процесса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оказатели: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посещение уроков, контроль успеваемости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</w:rPr>
              <w:t>аналитические справки и др.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одействие освоению школьниками образовательных программ (</w:t>
            </w:r>
            <w:r>
              <w:rPr>
                <w:rFonts w:cs="Times New Roman" w:ascii="Times New Roman" w:hAnsi="Times New Roman"/>
                <w:i/>
              </w:rPr>
              <w:t>приглашение учителей-предметников на родительские  собрания; организация малых педсоветов, совещаний, консультаций, бесед; участие в организации и проведении предметных недель, конкурсов, олимпиад; содействие учителям-предметникам в осуществлении индивидуального подхода  к учащимся и др.)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</w:rPr>
              <w:t xml:space="preserve"> журналы консультаций, протоколы, справки и др.</w:t>
            </w:r>
          </w:p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взаимодействие со специалистами социальных и психологических служб </w:t>
            </w:r>
            <w:r>
              <w:rPr>
                <w:rFonts w:cs="Times New Roman" w:ascii="Times New Roman" w:hAnsi="Times New Roman"/>
                <w:i/>
              </w:rPr>
              <w:t xml:space="preserve">(социально-психолого-педагогическая диагностика учащегося, класса, совместные консультации, участие в психолого-педагогических консилиумах, поддержка детей, попавших в сложные жизненные ситуации и др.) 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</w:rPr>
              <w:t xml:space="preserve"> результаты диагностики, журналы консультаций,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отсутствие школьников, состоящих на внутришкольном учете, в КДН, ОПН или работа, направленная на сокращение их количества</w:t>
            </w:r>
          </w:p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</w:rPr>
              <w:t xml:space="preserve">учетные карточки обучающегося, семьи, планы индивидуальной воспитательно-профилактической работы и др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Ведение документации классного руководителя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оказатели: </w:t>
            </w:r>
          </w:p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- наличие планов и отчетов по воспитательной работе</w:t>
            </w:r>
          </w:p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лан воспитательной работы, утвержденный администрацией школы, циклограммы</w:t>
            </w:r>
            <w:r>
              <w:rPr>
                <w:rFonts w:cs="Times New Roman" w:ascii="Times New Roman" w:hAnsi="Times New Roman"/>
              </w:rPr>
              <w:t xml:space="preserve"> мероприятий по разным направлениям работы, отчетные и  аналитические материалы, результаты мониторинговых исследований;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наличие общих сведений об учащихся.</w:t>
            </w:r>
          </w:p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</w:rPr>
              <w:t xml:space="preserve"> папка классного руководителя, содержащая основные сведения об учащихся, напр., социальный паспорт  класса и др.;</w:t>
            </w:r>
          </w:p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своевременное и аккуратное введение документации классного руководителя </w:t>
            </w:r>
          </w:p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</w:rPr>
              <w:t xml:space="preserve"> классный журнал, дневники, 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едется -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эпизодически-1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в полном объеме,  системно и комплексно-2балл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едется -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эпизодически-1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системно и комплексно-2 балл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едется -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эпизодически-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системн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о-2 балл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едется -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эпизодически-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системн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о-2 балл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едется -0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эпизодически-1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дется,  системно и комплексно-2 балла.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0-2) ____________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0-2) ____________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0-2) ____________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0-2) _____________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0-2) 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__________________________________     Дата «_____» 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1.Удостоверения, свидетельства, сертификаты. Справка о заочном обучении, об обучении в аспирантуре (указать ВУЗ, факультет)</w:t>
      </w:r>
      <w:r>
        <w:rPr>
          <w:rFonts w:cs="Times New Roman" w:ascii="Times New Roman" w:hAnsi="Times New Roman"/>
        </w:rPr>
        <w:t xml:space="preserve"> утверждается заместителем директора, курирующим предмет.</w:t>
      </w:r>
      <w:r>
        <w:rPr>
          <w:rFonts w:cs="Times New Roman" w:ascii="Times New Roman" w:hAnsi="Times New Roman"/>
          <w:bCs/>
        </w:rPr>
        <w:t xml:space="preserve"> Заверяется руководителем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9. Справка (копия соответствующего документ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ь директора __________________________________     Дата «_____» _____201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5.2. Информация </w:t>
      </w:r>
      <w:r>
        <w:rPr>
          <w:rFonts w:cs="Times New Roman" w:ascii="Times New Roman" w:hAnsi="Times New Roman"/>
        </w:rPr>
        <w:t xml:space="preserve"> составляется учителем, утверждается заместителем директора, курирующим предмет.</w:t>
      </w:r>
      <w:r>
        <w:rPr>
          <w:rFonts w:cs="Times New Roman" w:ascii="Times New Roman" w:hAnsi="Times New Roman"/>
          <w:bCs/>
        </w:rPr>
        <w:t xml:space="preserve"> Заверяется руководителем образовательной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3"/>
        <w:gridCol w:w="2435"/>
        <w:gridCol w:w="3410"/>
        <w:gridCol w:w="25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образовательные технологии и/или метод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Название, автор/авторы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использования технологии/метод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описание порядка использования (применения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/методики в практической профессиональн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использования технологии/метод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__________________________________     Дата «_____» _____201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5.3. Информация </w:t>
      </w:r>
      <w:r>
        <w:rPr>
          <w:rFonts w:cs="Times New Roman" w:ascii="Times New Roman" w:hAnsi="Times New Roman"/>
        </w:rPr>
        <w:t xml:space="preserve"> составляется учителем, утверждается заместителем директора, курирующим предмет.</w:t>
      </w:r>
      <w:r>
        <w:rPr>
          <w:rFonts w:cs="Times New Roman" w:ascii="Times New Roman" w:hAnsi="Times New Roman"/>
          <w:bCs/>
        </w:rPr>
        <w:t xml:space="preserve"> Заверяется руководителем образовательной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43"/>
        <w:gridCol w:w="2220"/>
        <w:gridCol w:w="3536"/>
        <w:gridCol w:w="249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ктронные пособия, используемые педагогом. (Название, автор/авторы)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реса сай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изодически применяе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чески применя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чески применяет, может обосновать необходимость использования и показать эффективность примен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__________________________________     Дата «_____» _____201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.4. Удостоверения, свидетельства, сертификаты, копии программ мероприят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выступлениях </w:t>
      </w:r>
      <w:r>
        <w:rPr>
          <w:rFonts w:cs="Times New Roman" w:ascii="Times New Roman" w:hAnsi="Times New Roman"/>
        </w:rPr>
        <w:t>составляется учителем, утверждается заместителем директора, курирующим предмет.</w:t>
      </w:r>
      <w:r>
        <w:rPr>
          <w:rFonts w:cs="Times New Roman" w:ascii="Times New Roman" w:hAnsi="Times New Roman"/>
          <w:bCs/>
        </w:rPr>
        <w:t xml:space="preserve"> Заверяется руководителем образовательной организаци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2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8"/>
        <w:gridCol w:w="3686"/>
      </w:tblGrid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ень конференции (семинара и т.п.), название, место проведения, дата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учно-практических конференциях, педагогических чтениях, семинарах, секциях ШМО/ГМО/РМО </w:t>
            </w:r>
            <w:r>
              <w:rPr>
                <w:rFonts w:cs="Times New Roman" w:ascii="Times New Roman" w:hAnsi="Times New Roman"/>
                <w:i/>
              </w:rPr>
              <w:t>(за исключением вопросов организационного характер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__________________________________     Дата «_____» 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5. Копии приказов,  программ мероприятий. Информация об открытых уроках, мастер-классах </w:t>
      </w:r>
      <w:r>
        <w:rPr>
          <w:rFonts w:cs="Times New Roman" w:ascii="Times New Roman" w:hAnsi="Times New Roman"/>
        </w:rPr>
        <w:t>составляется учителем, утверждается заместителем директора.</w:t>
      </w:r>
      <w:r>
        <w:rPr>
          <w:rFonts w:cs="Times New Roman" w:ascii="Times New Roman" w:hAnsi="Times New Roman"/>
          <w:bCs/>
        </w:rPr>
        <w:t xml:space="preserve"> Заверяется руководителем образовательной организации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13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4394"/>
      </w:tblGrid>
      <w:tr>
        <w:trPr>
          <w:trHeight w:val="7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е уроки, занятия,  мероприятия,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тер-классы 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, уровень, название, место и дата проведения мероприятия, в рамках которого проводился открытый урок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__________________________________     Дата «_____» 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подпись, расшифровка подпи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5.6. Копии приказов </w:t>
      </w:r>
      <w:r>
        <w:rPr>
          <w:rFonts w:cs="Times New Roman" w:ascii="Times New Roman" w:hAnsi="Times New Roman"/>
        </w:rPr>
        <w:t>об участии в работе</w:t>
      </w:r>
      <w:r>
        <w:rPr>
          <w:rFonts w:cs="Times New Roman" w:ascii="Times New Roman" w:hAnsi="Times New Roman"/>
          <w:iCs/>
        </w:rPr>
        <w:t xml:space="preserve"> комиссий,</w:t>
      </w:r>
      <w:r>
        <w:rPr>
          <w:rFonts w:cs="Times New Roman" w:ascii="Times New Roman" w:hAnsi="Times New Roman"/>
        </w:rPr>
        <w:t xml:space="preserve"> экспериментальных площадок, лабораторий, центров.</w:t>
      </w:r>
      <w:r>
        <w:rPr>
          <w:rFonts w:cs="Times New Roman" w:ascii="Times New Roman" w:hAnsi="Times New Roman"/>
          <w:b/>
        </w:rPr>
        <w:t xml:space="preserve"> Информация об участии </w:t>
      </w:r>
      <w:r>
        <w:rPr>
          <w:rFonts w:cs="Times New Roman" w:ascii="Times New Roman" w:hAnsi="Times New Roman"/>
        </w:rPr>
        <w:t>составляется учителем, утверждается заместителем директора.</w:t>
      </w:r>
      <w:r>
        <w:rPr>
          <w:rFonts w:cs="Times New Roman" w:ascii="Times New Roman" w:hAnsi="Times New Roman"/>
          <w:bCs/>
        </w:rPr>
        <w:t xml:space="preserve"> Заверяется руководителем образовательной организ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ложение 14</w:t>
      </w:r>
      <w:r>
        <w:rPr/>
        <w:t xml:space="preserve">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139"/>
        <w:gridCol w:w="3402"/>
      </w:tblGrid>
      <w:tr>
        <w:trPr>
          <w:trHeight w:val="47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ие в проектно-исследовательской, опытно-экспериментальной, инновационной  научной деятельн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экспериментальной, методической, базовой площадки,  уровень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приказа о создании или о продолжении деятельности площадки</w:t>
            </w:r>
          </w:p>
        </w:tc>
      </w:tr>
      <w:tr>
        <w:trPr>
          <w:trHeight w:val="1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__________________________________     Дата «_____» 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       подпись, расшифровка подпи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6.1. Копии приказов. Информация </w:t>
      </w:r>
      <w:r>
        <w:rPr>
          <w:rFonts w:cs="Times New Roman" w:ascii="Times New Roman" w:hAnsi="Times New Roman"/>
        </w:rPr>
        <w:t>о руководстве методическим объединением, экспертной группой по аттестации педагогических работников, педагогической практикой студен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ставляется учителем, утверждается заместителем директора.</w:t>
      </w:r>
      <w:r>
        <w:rPr>
          <w:rFonts w:cs="Times New Roman" w:ascii="Times New Roman" w:hAnsi="Times New Roman"/>
          <w:bCs/>
        </w:rPr>
        <w:t xml:space="preserve"> Заверяется руководителем образовательной организаци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иложение 15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536"/>
      </w:tblGrid>
      <w:tr>
        <w:trPr>
          <w:trHeight w:val="6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ство методическими объединениями, экспертной группой по аттестации педагогических работников, педагогической практикой студ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 методического объединения, экспертной группы, 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и дата приказа о назначении/создании</w:t>
            </w:r>
          </w:p>
        </w:tc>
      </w:tr>
      <w:tr>
        <w:trPr>
          <w:trHeight w:val="5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__________________________________     Дата «_____» _____201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iCs/>
          <w:sz w:val="24"/>
          <w:szCs w:val="24"/>
        </w:rPr>
        <w:t xml:space="preserve"> Оригиналы публикаций или ксерокопии титульного листа печатного издания, интернет-публикации, ксерокопия страницы «содержание» сборника, в котором помещена публикация </w:t>
      </w:r>
      <w:r>
        <w:rPr>
          <w:rFonts w:cs="Times New Roman" w:ascii="Times New Roman" w:hAnsi="Times New Roman"/>
          <w:sz w:val="24"/>
          <w:szCs w:val="24"/>
        </w:rPr>
        <w:t>в межаттестацион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. Информация о публикациях </w:t>
      </w:r>
      <w:r>
        <w:rPr>
          <w:rFonts w:cs="Times New Roman" w:ascii="Times New Roman" w:hAnsi="Times New Roman"/>
          <w:sz w:val="24"/>
          <w:szCs w:val="24"/>
        </w:rPr>
        <w:t>составляется учителем, утверждается заместителем директор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веряется руководителем образовательной организ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6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4819"/>
      </w:tblGrid>
      <w:tr>
        <w:trPr>
          <w:trHeight w:val="7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, размещенные  на образовательных порталах в сети «Интерне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ные дан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 </w:t>
            </w:r>
            <w:r>
              <w:rPr>
                <w:rFonts w:cs="Times New Roman" w:ascii="Times New Roman" w:hAnsi="Times New Roman"/>
              </w:rPr>
              <w:t>(в  п. л. или стр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убликации (статья, программа, методические рекомендации и др.),   в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  электронной версии указать ссылку на сайт    </w:t>
            </w:r>
          </w:p>
        </w:tc>
      </w:tr>
      <w:tr>
        <w:trPr>
          <w:trHeight w:val="9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__________________________________     Дата «_____» 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3. Копии приказов </w:t>
      </w:r>
      <w:r>
        <w:rPr>
          <w:rFonts w:cs="Times New Roman" w:ascii="Times New Roman" w:hAnsi="Times New Roman"/>
        </w:rPr>
        <w:t>об участии в работе</w:t>
      </w:r>
      <w:r>
        <w:rPr>
          <w:rFonts w:cs="Times New Roman" w:ascii="Times New Roman" w:hAnsi="Times New Roman"/>
          <w:iCs/>
        </w:rPr>
        <w:t xml:space="preserve"> комиссий, жюри, экспертных групп по аттестации педагогических работников </w:t>
      </w:r>
      <w:r>
        <w:rPr>
          <w:rFonts w:cs="Times New Roman" w:ascii="Times New Roman" w:hAnsi="Times New Roman"/>
        </w:rPr>
        <w:t>(сгруппировать по уровням)</w:t>
      </w:r>
      <w:r>
        <w:rPr>
          <w:rFonts w:cs="Times New Roman" w:ascii="Times New Roman" w:hAnsi="Times New Roman"/>
          <w:b/>
        </w:rPr>
        <w:t>. Информация об участии</w:t>
      </w:r>
      <w:r>
        <w:rPr>
          <w:rFonts w:cs="Times New Roman" w:ascii="Times New Roman" w:hAnsi="Times New Roman"/>
        </w:rPr>
        <w:t xml:space="preserve"> составляется учителем, утверждается заместителем директора.</w:t>
      </w:r>
      <w:r>
        <w:rPr>
          <w:rFonts w:cs="Times New Roman" w:ascii="Times New Roman" w:hAnsi="Times New Roman"/>
          <w:bCs/>
        </w:rPr>
        <w:t xml:space="preserve"> Заверяется руководителем образовательной оргнанизаци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риложение 17</w:t>
      </w:r>
      <w:r>
        <w:rPr/>
        <w:t xml:space="preserve">.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13"/>
        <w:gridCol w:w="4642"/>
      </w:tblGrid>
      <w:tr>
        <w:trPr>
          <w:trHeight w:val="11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ественная активность педагога: участие в работе  экспертных комиссий, апелляционных комиссий, предметных комиссий (в т.ч. по проверке работ ОГЭ, ЕГЭ),  жюри профессиональных конкурсов, экспертных групп по аттестации педагогических работников; профсоюзная, депутатская деятель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звание и уровен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звание,  номер  и дата приказа о назначении / создании, наименование учреждения/организации, издавшей приказ</w:t>
            </w:r>
          </w:p>
        </w:tc>
      </w:tr>
      <w:tr>
        <w:trPr>
          <w:trHeight w:val="74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__________________________________     Дата «_____» 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Директор______________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б участии </w:t>
      </w:r>
      <w:r>
        <w:rPr>
          <w:rFonts w:cs="Times New Roman" w:ascii="Times New Roman" w:hAnsi="Times New Roman"/>
        </w:rPr>
        <w:t>в деятельности экспертных групп по аттестации педагогических работников заверяется руководителем экспертной групп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Приложение 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89"/>
        <w:gridCol w:w="4428"/>
      </w:tblGrid>
      <w:tr>
        <w:trPr>
          <w:trHeight w:val="55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астие в деятельности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экспертных групп по аттестации педагогических работнико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иза при аттестации на первую квалификационную категор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ата, ОУ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иза при аттестации на высшую квалификационную категор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ата, ОУ)</w:t>
            </w:r>
          </w:p>
        </w:tc>
      </w:tr>
      <w:tr>
        <w:trPr>
          <w:trHeight w:val="8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Руководитель экспертной группы</w:t>
      </w:r>
      <w:r>
        <w:rPr>
          <w:rFonts w:cs="Times New Roman" w:ascii="Times New Roman" w:hAnsi="Times New Roman"/>
          <w:u w:val="single"/>
        </w:rPr>
        <w:t>__________________________________</w:t>
      </w:r>
      <w:r>
        <w:rPr>
          <w:rFonts w:cs="Times New Roman" w:ascii="Times New Roman" w:hAnsi="Times New Roman"/>
        </w:rPr>
        <w:t xml:space="preserve">  Дата «_____» 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4. Грамоты, дипломы, сертификаты, копии приказов </w:t>
      </w:r>
      <w:r>
        <w:rPr>
          <w:rFonts w:cs="Times New Roman" w:ascii="Times New Roman" w:hAnsi="Times New Roman"/>
        </w:rPr>
        <w:t xml:space="preserve">об участии в профессиональных конкурсах 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участии</w:t>
      </w:r>
      <w:r>
        <w:rPr>
          <w:rFonts w:cs="Times New Roman" w:ascii="Times New Roman" w:hAnsi="Times New Roman"/>
        </w:rPr>
        <w:t xml:space="preserve"> составляется учителем, утверждается заместителем директора.</w:t>
      </w:r>
      <w:r>
        <w:rPr>
          <w:rFonts w:cs="Times New Roman" w:ascii="Times New Roman" w:hAnsi="Times New Roman"/>
          <w:bCs/>
        </w:rPr>
        <w:t xml:space="preserve"> Заверяется руководителем образовательной организаци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риложение 18</w:t>
      </w:r>
      <w:r>
        <w:rPr/>
        <w:t xml:space="preserve">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652"/>
        <w:gridCol w:w="4082"/>
      </w:tblGrid>
      <w:tr>
        <w:trPr>
          <w:trHeight w:val="101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ие в профессиональных конкурсах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азвание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рофессионального кон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участ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(победитель, призер, лауреат, участник)</w:t>
            </w:r>
          </w:p>
        </w:tc>
      </w:tr>
      <w:tr>
        <w:trPr>
          <w:trHeight w:val="3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__________________________________     Дата «_____» 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информация. Грамоты, дипломы, благодарности, копии приказов, удостоверений о награждении. Информация о поощрениях 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учителем, утверждается заместителем директор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веряется руководителем образовательной организ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9.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3260"/>
      </w:tblGrid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домство, выдавшее награ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олучения награды</w:t>
            </w:r>
          </w:p>
        </w:tc>
      </w:tr>
      <w:tr>
        <w:trPr>
          <w:trHeight w:val="5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__________________________________     Дата «_____» 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>подпись, расшифровка подпи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подпись, расшифровка подписи</w:t>
      </w:r>
    </w:p>
    <w:sectPr>
      <w:footerReference w:type="default" r:id="rId2"/>
      <w:type w:val="nextPage"/>
      <w:pgSz w:w="12240" w:h="15840"/>
      <w:pgMar w:left="567" w:right="474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cs="Calibri"/>
      <w:color w:val="000000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8:00Z</dcterms:created>
  <dc:creator>user_2</dc:creator>
  <dc:description/>
  <cp:keywords/>
  <dc:language>en-US</dc:language>
  <cp:lastModifiedBy>Admin</cp:lastModifiedBy>
  <cp:lastPrinted>2014-09-17T17:57:00Z</cp:lastPrinted>
  <dcterms:modified xsi:type="dcterms:W3CDTF">2014-10-16T17:33:00Z</dcterms:modified>
  <cp:revision>8</cp:revision>
  <dc:subject/>
  <dc:title/>
</cp:coreProperties>
</file>